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104"/>
          <w:kern w:val="0"/>
          <w:sz w:val="32"/>
          <w:szCs w:val="32"/>
        </w:rPr>
        <w:t>母体搬送情報提供</w:t>
      </w:r>
      <w:r>
        <w:rPr>
          <w:rFonts w:ascii="ＭＳ ゴシック;MS Gothic" w:hAnsi="ＭＳ ゴシック;MS Gothic" w:cs="HG丸ｺﾞｼｯｸM-PRO" w:eastAsia="ＭＳ ゴシック;MS Gothic"/>
          <w:color w:val="000000"/>
          <w:spacing w:val="1"/>
          <w:kern w:val="0"/>
          <w:sz w:val="32"/>
          <w:szCs w:val="32"/>
        </w:rPr>
        <w:t>書</w:t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潟県周産期医療の共通紹介用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 w:before="64" w:after="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ab/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搬送先医療機関：　　　　　　　　　　 搬送元医療機関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atLeast" w:line="0" w:before="64" w:after="0"/>
        <w:ind w:firstLine="106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　　　　　　　　　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御中　　　　　　  医師氏名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atLeast" w:line="0" w:before="64" w:after="0"/>
        <w:ind w:firstLine="106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搬送日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日　　　　　　 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TEL.(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 w:color="000000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 w:color="000000"/>
        </w:rPr>
        <w:t xml:space="preserve">　 </w:t>
      </w:r>
    </w:p>
    <w:p>
      <w:pPr>
        <w:pStyle w:val="Normal"/>
        <w:suppressAutoHyphens w:val="true"/>
        <w:autoSpaceDE w:val="false"/>
        <w:spacing w:lineRule="atLeast" w:line="0" w:before="64" w:after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妊娠週数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週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日                                      　　　　　　 </w:t>
      </w:r>
    </w:p>
    <w:p>
      <w:pPr>
        <w:pStyle w:val="Normal"/>
        <w:suppressAutoHyphens w:val="true"/>
        <w:autoSpaceDE w:val="false"/>
        <w:spacing w:lineRule="exact" w:line="33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1021" w:footer="0" w:bottom="567"/>
          <w:pgNumType w:fmt="decimal"/>
          <w:formProt w:val="false"/>
          <w:textDirection w:val="lrTb"/>
          <w:docGrid w:type="linesAndChars" w:linePitch="320" w:charSpace="4294963814"/>
        </w:sectPr>
      </w:pP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ふりがな）</w:t>
      </w: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既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未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年月日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・郡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.(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職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: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専業主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社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パー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     )    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ＤＦ平成明朝体W3"/>
          <w:color w:val="000000"/>
          <w:kern w:val="0"/>
          <w:szCs w:val="21"/>
        </w:rPr>
        <w:t>既往妊娠歴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妊娠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分娩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児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既往妊娠・分娩の異常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</w:t>
      </w: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既往帝王切開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</w:t>
      </w:r>
    </w:p>
    <w:p>
      <w:pPr>
        <w:pStyle w:val="Normal"/>
        <w:tabs>
          <w:tab w:val="clear" w:pos="840"/>
          <w:tab w:val="left" w:pos="5584" w:leader="none"/>
        </w:tabs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既往症・事項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最終月経開始日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妊娠成立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然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妊治療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外受精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娩予定日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非修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修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2"/>
          <w:szCs w:val="22"/>
        </w:rPr>
        <w:t xml:space="preserve">傷病名 </w:t>
      </w:r>
      <w:r>
        <w:rPr>
          <w:rFonts w:eastAsia="ＭＳ ゴシック;MS Gothic" w:cs="HG丸ｺﾞｼｯｸM-PRO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重複可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spacing w:lineRule="exact" w:line="336"/>
        <w:ind w:right="-180"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切迫流産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切迫早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子宮内胎児発育遅延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前期破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分</w:t>
      </w:r>
    </w:p>
    <w:p>
      <w:pPr>
        <w:pStyle w:val="Normal"/>
        <w:suppressAutoHyphens w:val="true"/>
        <w:autoSpaceDE w:val="false"/>
        <w:spacing w:lineRule="exact" w:line="336"/>
        <w:ind w:right="-232" w:firstLine="203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多胎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(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絨毛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羊膜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羊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羊　□不明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妊娠高血圧症候群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胎盤早期剥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前置胎盤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胎児ジストレ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胎児血流不良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胎盤機能不全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骨盤位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羊水過多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羊水過少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胎児形態異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胎児水腫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糖尿病合併妊娠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ＤＦ平成明朝体W3" w:eastAsia="ＭＳ ゴシック;MS Gothic"/>
          <w:color w:val="000000"/>
          <w:kern w:val="0"/>
          <w:sz w:val="22"/>
          <w:szCs w:val="22"/>
        </w:rPr>
        <w:t>子宮筋腫合併</w:t>
      </w:r>
      <w:r>
        <w:rPr>
          <w:rFonts w:ascii="ＭＳ ゴシック;MS Gothic" w:hAnsi="ＭＳ ゴシック;MS Gothic" w:cs="ＤＦ平成明朝体W3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ＤＦ平成明朝体W3" w:eastAsia="ＭＳ ゴシック;MS Gothic"/>
          <w:color w:val="000000"/>
          <w:kern w:val="0"/>
          <w:sz w:val="22"/>
          <w:szCs w:val="22"/>
        </w:rPr>
        <w:t>子宮奇形合併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Rh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不適合妊娠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分娩後の異常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: (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出血多量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弛緩出血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頸管裂傷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子宮破裂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癒着胎盤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)</w:t>
      </w:r>
    </w:p>
    <w:p>
      <w:pPr>
        <w:pStyle w:val="Normal"/>
        <w:suppressAutoHyphens w:val="true"/>
        <w:autoSpaceDE w:val="false"/>
        <w:spacing w:lineRule="exact" w:line="336"/>
        <w:ind w:firstLine="203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ショック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□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DIC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 xml:space="preserve">          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その他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検査結果：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ＤＦ平成明朝体W3"/>
          <w:color w:val="000000"/>
          <w:kern w:val="0"/>
          <w:szCs w:val="21"/>
        </w:rPr>
        <w:t>血液型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B  □O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B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Rh(+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Rh(-)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規則抗体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風疹抗体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STS: 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陽性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PHA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□陰性　□陽性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B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抗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CV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抗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: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IV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抗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TLV-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抗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: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</w:t>
      </w:r>
    </w:p>
    <w:p>
      <w:pPr>
        <w:pStyle w:val="Normal"/>
        <w:suppressAutoHyphens w:val="true"/>
        <w:autoSpaceDE w:val="false"/>
        <w:spacing w:lineRule="exact" w:line="33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：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24765</wp:posOffset>
                </wp:positionV>
                <wp:extent cx="0" cy="74460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95pt" to="-8.65pt,58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妊娠経過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頸管縫縮術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群溶連菌検査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陰性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陽性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未施行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院管理：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よ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治療内容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: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塩酸リトドリン（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硫酸マグネシウ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　　　　　　　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（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）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抗生物質（種類・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テロイド剤投与：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あ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搬送直前所見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血液所見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gb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dl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WBC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/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μ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CRP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g/dl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CT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見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常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基細変動の異常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過性徐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胎児・臍帯血流検査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正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異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数値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頸管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子宮口開大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cm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子宮収縮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し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規則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規則的</w:t>
      </w:r>
      <w:r>
        <w:rPr>
          <w:rFonts w:ascii="ＭＳ 明朝;MS Mincho" w:hAnsi="ＭＳ 明朝;MS Mincho" w:cs="ＤＦ平成明朝体W3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間隔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推定児体重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IUGR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時  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D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胎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□頭位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骨盤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多胎推定体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Ⅰ児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g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児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</w:t>
      </w:r>
    </w:p>
    <w:p>
      <w:pPr>
        <w:pStyle w:val="Normal"/>
        <w:ind w:firstLine="135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児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</w:t>
      </w:r>
    </w:p>
    <w:p>
      <w:pPr>
        <w:pStyle w:val="Normal"/>
        <w:ind w:firstLine="135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搬送までの特記事項：</w:t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1021" w:footer="0" w:bottom="567"/>
          <w:cols w:num="2" w:space="424" w:equalWidth="true" w:sep="false"/>
          <w:formProt w:val="false"/>
          <w:textDirection w:val="lrTb"/>
          <w:docGrid w:type="linesAndChars" w:linePitch="320" w:charSpace="4294963814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665988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24.3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567" w:gutter="0" w:header="0" w:top="1021" w:footer="0" w:bottom="567"/>
          <w:formProt w:val="false"/>
          <w:textDirection w:val="lrTb"/>
          <w:docGrid w:type="linesAndChars" w:linePitch="320" w:charSpace="4294963814"/>
        </w:sectPr>
      </w:pPr>
    </w:p>
    <w:p>
      <w:pPr>
        <w:pStyle w:val="Normal"/>
        <w:spacing w:lineRule="exact" w:line="200"/>
        <w:jc w:val="right"/>
        <w:rPr/>
      </w:pPr>
      <w:r>
        <w:rPr/>
        <w:t>H20.10</w:t>
      </w:r>
    </w:p>
    <w:sectPr>
      <w:type w:val="continuous"/>
      <w:pgSz w:w="11906" w:h="16838"/>
      <w:pgMar w:left="851" w:right="567" w:gutter="0" w:header="0" w:top="1021" w:footer="0" w:bottom="567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6:00Z</dcterms:created>
  <dc:creator> フォトセンター</dc:creator>
  <dc:description/>
  <cp:keywords/>
  <dc:language>en-US</dc:language>
  <cp:lastModifiedBy>Y020140A</cp:lastModifiedBy>
  <cp:lastPrinted>2008-10-24T16:08:00Z</cp:lastPrinted>
  <dcterms:modified xsi:type="dcterms:W3CDTF">2008-10-24T07:11:00Z</dcterms:modified>
  <cp:revision>5</cp:revision>
  <dc:subject/>
  <dc:title>母 体 搬 送 情 報 提 供 書</dc:title>
</cp:coreProperties>
</file>